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ежурств</w:t>
      </w:r>
      <w:r>
        <w:rPr>
          <w:rFonts w:cs="Times New Roman" w:ascii="Times New Roman" w:hAnsi="Times New Roman"/>
          <w:sz w:val="24"/>
          <w:szCs w:val="24"/>
        </w:rPr>
        <w:t xml:space="preserve"> в филиале МФЦ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 по адресу: РТ, п.г.т.Б.Сабы, ул.Тынычлык, д.22 (время приема с 14 час. 00 мин. до 16 час. 00 мин.) специалистами ТО Управления Роспотребнадзора по РТ (Татарстан) в Сабинском, Мамадышском, Кукморском, Тюлячинском районах, Арского ТО Госалкогольинспеции Республики Татарстан, Сабинского филиала ФБУЗ «Центр гигиены и эпидемиологии в Республике Татарстан (Татарстан)», Исполнительного комитета Сабинского муниципального райо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0"/>
        <w:gridCol w:w="310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жур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абинского муниципального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ТО Госалкогольинспеции Республики 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ский филиал ФБУЗ «Центр гигиены и эпидемиологии в Республике Татарстан (Татарстан)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Т (Татарстан) в Сабинском, Мамадышском, Кукморском, Тюлячинском район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абинского муниципального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ТО Госалкогольинспеции Республики 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ский филиал ФБУЗ «Центр гигиены и эпидемиологии в Республике Татарстан (Татарстан)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Т (Татарстан) в Сабинском, Мамадышском, Кукморском, Тюлячинском район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Сабинского муниципального райо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ТО Госалкогольинспеции Республики 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ский филиал ФБУЗ «Центр гигиены и эпидемиологии в Республике Татарстан (Татарстан)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Т (Татарстан) в Сабинском, Мамадышском, Кукморском, Тюлячинском район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5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ТО Госалкогольинспеции Республики 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ТО Госалкогольинспеции Республики Татарста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5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ский филиал ФБУЗ «Центр гигиены и эпидемиологии в Республике Татарстан (Татарстан)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5г.</w:t>
            </w:r>
          </w:p>
        </w:tc>
      </w:tr>
      <w:tr>
        <w:trPr>
          <w:trHeight w:val="9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 Роспотребнадзора по РТ (Татарстан) в Сабинском, Мамадышском, Кукморском, Тюлячинском района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5:00Z</dcterms:created>
  <dc:creator>User</dc:creator>
  <dc:description/>
  <dc:language>en-US</dc:language>
  <cp:lastModifiedBy>Лейсан Абдуллина</cp:lastModifiedBy>
  <dcterms:modified xsi:type="dcterms:W3CDTF">2024-12-27T07:38:00Z</dcterms:modified>
  <cp:revision>3</cp:revision>
  <dc:subject/>
  <dc:title/>
</cp:coreProperties>
</file>